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383940"/>
          <w:kern w:val="0"/>
          <w:sz w:val="28"/>
          <w:szCs w:val="28"/>
          <w:lang w:val="en-US" w:eastAsia="zh-CN" w:bidi="ar"/>
        </w:rPr>
        <w:t>珠海市救助管理站</w:t>
      </w:r>
      <w:r>
        <w:rPr>
          <w:rFonts w:eastAsia="微软雅黑" w:cs="微软雅黑" w:ascii="微软雅黑" w:hAnsi="微软雅黑"/>
          <w:b/>
          <w:bCs/>
          <w:color w:val="383940"/>
          <w:kern w:val="0"/>
          <w:sz w:val="28"/>
          <w:szCs w:val="28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color w:val="383940"/>
          <w:kern w:val="0"/>
          <w:sz w:val="28"/>
          <w:szCs w:val="28"/>
          <w:lang w:val="en-US" w:eastAsia="zh-CN" w:bidi="ar"/>
        </w:rPr>
        <w:t>年救助保护社会服务采购项目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>一、项目编号：</w:t>
      </w:r>
      <w:r>
        <w:rPr>
          <w:rFonts w:eastAsia="微软雅黑" w:cs="微软雅黑" w:ascii="微软雅黑" w:hAnsi="微软雅黑"/>
          <w:b/>
          <w:bCs/>
          <w:color w:val="383838"/>
          <w:kern w:val="0"/>
          <w:sz w:val="24"/>
          <w:szCs w:val="24"/>
          <w:lang w:val="en-US" w:eastAsia="zh-CN" w:bidi="ar"/>
        </w:rPr>
        <w:t>MZCD-2412-0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>二、项目名称：珠海市救助管理站</w:t>
      </w:r>
      <w:r>
        <w:rPr>
          <w:rFonts w:eastAsia="微软雅黑" w:cs="微软雅黑" w:ascii="微软雅黑" w:hAnsi="微软雅黑"/>
          <w:b/>
          <w:bCs/>
          <w:color w:val="383838"/>
          <w:kern w:val="0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 xml:space="preserve">年救助保护社会服务采购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 xml:space="preserve">三、中标（成交）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供应商名称：珠海京师社会工作中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供应商地址：珠海市唐家湾金凤路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号北京师范大学珠海校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包组或产品名称：包组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中标价格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5,950.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壹拾壹万伍仟玖佰伍拾元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供应商名称：珠海京师社会工作中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供应商地址：珠海市唐家湾金凤路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号北京师范大学珠海校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包组或产品名称：包组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中标价格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0,000.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壹拾肆万元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 xml:space="preserve">四、主要标的信息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2"/>
        <w:gridCol w:w="1217"/>
        <w:gridCol w:w="1217"/>
        <w:gridCol w:w="1218"/>
        <w:gridCol w:w="1218"/>
        <w:gridCol w:w="121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服务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>
          <w:trHeight w:val="10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珠海京师社会工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年珠海市困境儿童救助保护社会工作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</w:tr>
      <w:tr>
        <w:trPr>
          <w:trHeight w:val="10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珠海京师社会工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年珠海市流浪乞讨人员救助社会工作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>按招标文件要求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 xml:space="preserve">五、评审专家（单一来源采购人员）名单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杜琴、张霞、刘付宁、曾维斌、胡家道（采购人代表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>六、代理服务收费标准及金额：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本项目代理费收费标准：固定收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05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本项目代理费总金额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包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：人民币肆仟元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,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000.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；包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：人民币肆仟元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,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000.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。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 xml:space="preserve">七、公告期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 xml:space="preserve">其它补充事宜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资格及符合性情况：全部供应商均通过资格及符合性审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详细评审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包组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年珠海市困境儿童救助保护社会工作服务）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25"/>
        <w:gridCol w:w="1300"/>
        <w:gridCol w:w="929"/>
        <w:gridCol w:w="900"/>
        <w:gridCol w:w="879"/>
        <w:gridCol w:w="900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得分排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投标报价（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得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总得分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珠海京师社会工作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1595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89.40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珠海市香洲区亲青汇青年社会组织培育发展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1595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0.00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珠海市明珠慈善公益促进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1595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6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包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珠海市流浪乞讨人员救助社会工作服务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65"/>
        <w:gridCol w:w="1221"/>
        <w:gridCol w:w="929"/>
        <w:gridCol w:w="900"/>
        <w:gridCol w:w="879"/>
        <w:gridCol w:w="900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得分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投标报价（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得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总得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珠海京师社会工作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4000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89.40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珠海市香洲区亲青汇青年社会组织培育发展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4000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0.00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珠海市明珠慈善公益促进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4000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6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lang w:val="en-US" w:eastAsia="zh-CN" w:bidi="ar"/>
        </w:rPr>
        <w:t xml:space="preserve">九、凡对本次公告内容提出询问，请按以下方式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名 称：珠海市救助管理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地 址：珠海市迎宾北路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2042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联系电话：祝生，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 xml:space="preserve">0756-2527777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名 称：广东明正项目管理有限公司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地 址：广东省珠海市香洲区石花东路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83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号海湾花园牌楼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29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栋二楼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>联系方式：徐秀兰，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 xml:space="preserve">0756-3350671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项目联系人：徐秀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lang w:val="en-US" w:eastAsia="zh-CN" w:bidi="ar"/>
        </w:rPr>
        <w:t xml:space="preserve">电 话：  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  <w:t>0756-335067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珠海市救助管理站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广东明正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01</w:t>
      </w:r>
      <w:r>
        <w:rPr>
          <w:rFonts w:ascii="微软雅黑" w:hAnsi="微软雅黑" w:cs="微软雅黑" w:eastAsia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383838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微软雅黑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50" w:after="50"/>
      <w:outlineLvl w:val="2"/>
    </w:pPr>
    <w:rPr>
      <w:rFonts w:ascii="黑体" w:hAnsi="黑体" w:eastAsia="微软雅黑" w:cs="黑体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50"/>
      <w:jc w:val="center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kern w:val="0"/>
      <w:sz w:val="2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徐</cp:lastModifiedBy>
  <dcterms:modified xsi:type="dcterms:W3CDTF">2025-01-10T03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59EC1E044BA5A9558FD4EE7AA7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lYTAwNDMzMDk1Nzg4Y2RkMjZlM2ZlNThjN2UyYjIiLCJ1c2VySWQiOiIzNTMwNzI1NzMifQ==</vt:lpwstr>
  </property>
  <property fmtid="{D5CDD505-2E9C-101B-9397-08002B2CF9AE}" pid="5" name="commondata">
    <vt:lpwstr>commondata</vt:lpwstr>
  </property>
</Properties>
</file>