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珠海醋酸纤维有限公司清洁用工服务招标项目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评审结果公示</w:t>
      </w:r>
    </w:p>
    <w:p>
      <w:pPr>
        <w:pStyle w:val="Normal"/>
        <w:widowControl/>
        <w:spacing w:before="280" w:after="280"/>
        <w:ind w:firstLine="56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bookmarkStart w:id="0" w:name="OLE_LINK2"/>
      <w:bookmarkStart w:id="1" w:name="OLE_LINK1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广东省机电设备招标中心有限公司（以下简称“招标代理机构”）受珠海醋酸纤维有限公司（以下简称“招标人”）的委托，就珠海醋酸纤维有限公司清洁用工服务招标项目（招标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692-2420ZH031190/0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进行公开招标，经过评标委员会的评审和推荐，并经招标人确认，现将中标候选人予以公示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、中标候选人信息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第一中标候选人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江西燕兴物业管理集团有限公司；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投标价：人民币  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779400.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评标价：人民币  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779400.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第二中标候选人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珠海中安物业管理有限公司；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投标价：人民币 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794960.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；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评标价：人民币 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794960.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；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第三中标候选人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广州金宁城市服务集团有限公司；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投标价：人民币 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916000.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；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评标价：人民币 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916000.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；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、公示期限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现予以公示，公示期限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天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、招标机构的名称、地址和联系方式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招标机构名称：广东省机电设备招标中心有限公司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招标机构地址：珠海市香洲区紫荆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6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科汇大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602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招标机构联系人：赵家平、李亿敏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四、招标人的名称、地址和联系方式：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招标人名称：珠海醋酸纤维有限公司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招标人地址：珠海市金湾区南水镇化联三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招标人联系人：李亮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五、质疑联系方式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质疑受理机构名称：广东省机电设备招标中心有限公司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质疑受理机构地址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广州市东风中路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5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号东照大厦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楼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306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室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质疑受理联系人：文女士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spacing w:before="280" w:after="280"/>
        <w:jc w:val="right"/>
        <w:rPr>
          <w:rFonts w:ascii="微软雅黑" w:hAnsi="微软雅黑" w:eastAsia="微软雅黑" w:cs="微软雅黑"/>
          <w:color w:val="000000"/>
          <w:sz w:val="27"/>
          <w:szCs w:val="27"/>
        </w:rPr>
      </w:pPr>
      <w:bookmarkStart w:id="2" w:name="OLE_LINK1"/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广东省机电设备招标中心有限公司</w:t>
      </w:r>
      <w:bookmarkEnd w:id="2"/>
    </w:p>
    <w:p>
      <w:pPr>
        <w:pStyle w:val="Normal"/>
        <w:widowControl/>
        <w:spacing w:before="280" w:after="280"/>
        <w:jc w:val="righ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19:00Z</dcterms:created>
  <dc:creator>Administrator</dc:creator>
  <dc:description/>
  <cp:keywords/>
  <dc:language>en-US</dc:language>
  <cp:lastModifiedBy>Liang Peishan（梁佩珊）</cp:lastModifiedBy>
  <dcterms:modified xsi:type="dcterms:W3CDTF">2024-05-22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