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珠海醋酸纤维有限公司生产污水设施防泄漏专项治理项目</w:t>
      </w:r>
      <w:r>
        <w:rPr>
          <w:rFonts w:cs="宋体" w:ascii="宋体" w:hAnsi="宋体"/>
          <w:b/>
          <w:bCs w:val="false"/>
          <w:sz w:val="44"/>
          <w:szCs w:val="44"/>
        </w:rPr>
        <w:t>[</w:t>
      </w:r>
      <w:r>
        <w:rPr>
          <w:rFonts w:ascii="宋体" w:hAnsi="宋体" w:cs="宋体"/>
          <w:b/>
          <w:bCs w:val="false"/>
          <w:sz w:val="44"/>
          <w:szCs w:val="44"/>
        </w:rPr>
        <w:t>项目编号：</w:t>
      </w:r>
      <w:r>
        <w:rPr>
          <w:rFonts w:cs="宋体" w:ascii="宋体" w:hAnsi="宋体"/>
          <w:b/>
          <w:bCs w:val="false"/>
          <w:sz w:val="44"/>
          <w:szCs w:val="44"/>
          <w:lang w:eastAsia="zh-CN"/>
        </w:rPr>
        <w:t>GDXSD2023-GC047</w:t>
      </w:r>
      <w:r>
        <w:rPr>
          <w:rFonts w:cs="宋体" w:ascii="宋体" w:hAnsi="宋体"/>
          <w:b/>
          <w:bCs w:val="false"/>
          <w:sz w:val="44"/>
          <w:szCs w:val="44"/>
        </w:rPr>
        <w:t>]</w:t>
      </w:r>
      <w:r>
        <w:rPr>
          <w:rFonts w:ascii="宋体" w:hAnsi="宋体" w:cs="宋体"/>
          <w:b/>
          <w:bCs w:val="false"/>
          <w:sz w:val="44"/>
          <w:szCs w:val="44"/>
        </w:rPr>
        <w:t>招标文件答疑公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 xml:space="preserve">（招标编号：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-SA"/>
        </w:rPr>
        <w:t>GDXSD2023-GC04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内容：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投标人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关于收到投标人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珠海醋酸纤维有限公司生产污水设施防泄漏专项治理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项目编号：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GDXSD2023-GC04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招标文件答疑内容，现回复如下：</w:t>
      </w:r>
    </w:p>
    <w:p>
      <w:pPr>
        <w:pStyle w:val="TextBody"/>
        <w:numPr>
          <w:ilvl w:val="0"/>
          <w:numId w:val="0"/>
        </w:numPr>
        <w:spacing w:lineRule="auto" w:line="480"/>
        <w:jc w:val="left"/>
        <w:outlineLvl w:val="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疑问一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确认第一阶段工期以及总工期以哪个为准？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①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章投标邀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基本情况（五）工期：签订合同生效后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内完成第一阶段全部工程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内完成合同所有工程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”、②“第四章用户需求书第七条服务验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进度及工期要求：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本项目合同总工期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3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天。中标人需根据工期合理投入资源。”、③“第四章用户需求书第七条服务验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进度及工期要求：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签订合同后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天内完成第一阶段工程。”及④“第四章用户需求书第三条服务内容中第一阶段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期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个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及第二阶段（工期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个月）”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答：以第一章投标邀请第一条项目基本情况描述为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合同总工期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，第一阶段工期为签订合同生效后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。</w:t>
      </w:r>
    </w:p>
    <w:p>
      <w:pPr>
        <w:pStyle w:val="TextBody"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480"/>
        <w:jc w:val="left"/>
        <w:outlineLvl w:val="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疑问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bCs/>
          <w:sz w:val="32"/>
          <w:szCs w:val="32"/>
        </w:rPr>
        <w:t>: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该项在用户需求书中有列出，但未在报价清单中出现，请问以哪个为准？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第四章用户需求书第三条服务内容中（二）、第二阶段施工内容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化学品库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立方米收集池建造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编制专项方案，由招标人审核后实施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人工土方开挖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砂垫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厚，夯实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模板制作，收集池壁厚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50m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钢筋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φ1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间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)C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混凝土。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盖采用加厚型复合井盖，矩型。”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答：投标报价以工程报价清单为准，《用户需求书》部分施工内容需确认专项方案后，放在暂列金内进行实施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监督部门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招标项目的监督部门为珠海醋酸纤维有限公司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联系方式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招 标 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珠海醋酸纤维有限公司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地    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珠海市金湾区南水镇化联三路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9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 系 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谭丹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    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0756-7867262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子邮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招标代理机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信仕德建设项目管理有限公司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地    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珠海市香洲区银桦路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337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号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202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室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 系 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邓碧、彭梓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    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922044670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子邮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99598062@qq.com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right="-92" w:firstLine="1478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right="-94" w:firstLine="1478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黑体"/>
      <w:kern w:val="2"/>
      <w:sz w:val="21"/>
      <w:szCs w:val="22"/>
    </w:rPr>
  </w:style>
  <w:style w:type="character" w:styleId="Style16">
    <w:name w:val="正文文本 字符"/>
    <w:qFormat/>
    <w:rPr>
      <w:rFonts w:ascii="宋体" w:hAnsi="宋体" w:eastAsia="宋体" w:cs="Times New Roman"/>
      <w:sz w:val="28"/>
      <w:szCs w:val="20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黑体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4:00Z</dcterms:created>
  <dc:creator>xiangjihua</dc:creator>
  <dc:description/>
  <dc:language>en-US</dc:language>
  <cp:lastModifiedBy>XSD</cp:lastModifiedBy>
  <cp:lastPrinted>2020-12-04T11:38:00Z</cp:lastPrinted>
  <dcterms:modified xsi:type="dcterms:W3CDTF">2024-01-19T05:17:57Z</dcterms:modified>
  <cp:revision>6</cp:revision>
  <dc:subject/>
  <dc:title>关于“”珠海水务环境控股集团有限公司2019年球墨铸铁井盖年度采购项目（招标编号：1900235C）招标文件”答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1B23BE7D4C6185794E5015B3D16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