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珠海醋酸纤维有限公司生产污水设施防泄漏专项治理项目更正公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"/>
        </w:rPr>
        <w:t>（招标编号：</w:t>
      </w:r>
      <w:r>
        <w:rPr>
          <w:rFonts w:eastAsia="Calibri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GDXSD2023-GC047</w:t>
      </w:r>
      <w:r>
        <w:rPr>
          <w:sz w:val="28"/>
          <w:szCs w:val="28"/>
          <w:lang w:val="en"/>
        </w:rPr>
        <w:t>）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bookmarkStart w:id="0" w:name="OLE_LINK1"/>
      <w:bookmarkEnd w:id="0"/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一、内容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原招标公告第四条“招标文件的获取 ”及第七条“其他 ”中第三点购买招标文件的时间， 获取及购买招标文件的截止时间由“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01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月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12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日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17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时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30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分 ”修改为“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年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01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月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25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日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时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30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分 ”，原招标公告等如涉及以上内容作相应调整，其他内容不变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二、监督部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招标项目的监督部门为珠海醋酸纤维有限公司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三、联系方式</w:t>
      </w:r>
    </w:p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招 标 人： 珠海醋酸纤维有限公司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地    址： 珠海市金湾区南水镇化联三路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9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联 系 人： 谭丹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招标代理机构： 广东信仕德建设项目管理有限公司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地    址：  珠海市香洲区银桦路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337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号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202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室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联 系 人：  邓碧、彭梓健</w:t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ender"/>
    <w:pPr>
      <w:spacing w:lineRule="auto" w:line="360"/>
      <w:ind w:left="716" w:firstLine="2"/>
    </w:pPr>
    <w:rPr>
      <w:rFonts w:ascii="宋体;SimSun" w:hAnsi="宋体;SimSun" w:cs="宋体;SimSun"/>
      <w:bCs/>
    </w:rPr>
  </w:style>
  <w:style w:type="paragraph" w:styleId="2">
    <w:name w:val="正文首行缩进 2"/>
    <w:basedOn w:val="TextBodyIndent"/>
    <w:qFormat/>
    <w:pPr>
      <w:ind w:left="716" w:firstLine="420"/>
    </w:pPr>
    <w:rPr>
      <w:rFonts w:ascii="Times New Roman" w:hAnsi="Times New Roman" w:cs="Times New Roman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guest</dc:creator>
  <dc:description/>
  <cp:keywords/>
  <dc:language>en-US</dc:language>
  <cp:lastModifiedBy>Liang Peishan（梁佩珊）</cp:lastModifiedBy>
  <dcterms:modified xsi:type="dcterms:W3CDTF">2024-01-09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65969523A49988FCA7073BB52C75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