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斗门区综合养老服务中心运营托管服务项目运营方评分表</w:t>
      </w:r>
    </w:p>
    <w:tbl>
      <w:tblPr>
        <w:tblW w:w="5000" w:type="pct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4"/>
        <w:gridCol w:w="838"/>
        <w:gridCol w:w="5967"/>
        <w:gridCol w:w="1313"/>
        <w:gridCol w:w="1449"/>
        <w:gridCol w:w="1461"/>
      </w:tblGrid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分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分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部分评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的可行性服务方案（方案包括机构设立、需求把握、运作流程、管理计划、管理人员配备情况等）进行评审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可行性服务方案设置的科学合理，可行性高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可行性服务方案设置的较科学合理，可行性较高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可行性服务方案设置的不够科学合理，可行性欠缺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提供上述内容或其他情形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人的需求、团队专业要求等专业服务技术要求响应程度进行评审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服务完全满足项目服务要求，且具有其服务特色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服务满足项目服务要求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提供的服务部分满足项目服务要求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未提供上述内容或其他情形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特色增值服务（包括但不限于：能够为长者提供除居家养老外的其他等关怀服务、其他特色增值服务等）进行评审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提供特色增值服务，且内容详细科学，可行性高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提供特色增值服务，且内容详细科学，可行性较高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提供特色增值服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提供上述内容或其他情形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分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分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务部分评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项目的专业人员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项目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持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备的管理人员持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或者养老护理员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专业服务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未配备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项目的专业人员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探访专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持证情况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备的探访专员队伍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或以上持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或者养老护理员证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备的探访专员队伍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持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或者养老护理员证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备的探访专员队伍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持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或者养老护理员证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提供相应资料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投标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（以签订合同时间为准）以来承接的养老社会工作服务项目情况进行评分：每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合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服务方案评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方案思路清晰，切合主题符合实际适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全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际适用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适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适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人未提供上述内容或其他情形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得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被评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估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评估日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3:00Z</dcterms:created>
  <dc:creator>kylin</dc:creator>
  <dc:description/>
  <dc:language>en-US</dc:language>
  <cp:lastModifiedBy>民政局办公室:收文登记</cp:lastModifiedBy>
  <cp:lastPrinted>2023-10-16T20:38:00Z</cp:lastPrinted>
  <dcterms:modified xsi:type="dcterms:W3CDTF">2023-10-17T17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D56FBEE18400FB6D47B83CACB0F2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