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上横支行室内外装修工程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GK2023178GC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NormalCharacter">
    <w:name w:val="NormalCharacte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6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7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赵文玲</cp:lastModifiedBy>
  <cp:lastPrinted>2020-04-26T15:36:00Z</cp:lastPrinted>
  <dcterms:modified xsi:type="dcterms:W3CDTF">2023-08-29T02:06:1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GVjNjZmNjRjZTViZjFkZDI3MWYwM2Y4NTEzNmEwZjgifQ==</vt:lpwstr>
  </property>
</Properties>
</file>