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;方正黑体_GBK" w:hAnsi="黑体;方正黑体_GBK" w:eastAsia="黑体;方正黑体_GBK" w:cs="黑体;方正黑体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i w:val="false"/>
          <w:color w:val="000000"/>
          <w:kern w:val="0"/>
          <w:sz w:val="32"/>
          <w:szCs w:val="32"/>
          <w:u w:val="none"/>
          <w:lang w:val="en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0"/>
          <w:szCs w:val="40"/>
          <w:u w:val="none"/>
          <w:lang w:val="en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0"/>
          <w:szCs w:val="40"/>
          <w:u w:val="none"/>
          <w:lang w:val="en" w:eastAsia="zh-CN" w:bidi="ar"/>
        </w:rPr>
        <w:t>年珠海市产学研合作及基础与应用基础研究项目评审服务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采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0"/>
          <w:szCs w:val="40"/>
          <w:u w:val="none"/>
          <w:lang w:val="en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0"/>
          <w:szCs w:val="40"/>
          <w:u w:val="none"/>
          <w:lang w:val="en" w:eastAsia="zh-CN" w:bidi="ar"/>
        </w:rPr>
        <w:t>投标人综合评分表</w:t>
      </w:r>
    </w:p>
    <w:tbl>
      <w:tblPr>
        <w:tblW w:w="148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6"/>
        <w:gridCol w:w="1906"/>
        <w:gridCol w:w="2281"/>
        <w:gridCol w:w="2281"/>
        <w:gridCol w:w="2281"/>
        <w:gridCol w:w="2281"/>
        <w:gridCol w:w="2304"/>
      </w:tblGrid>
      <w:tr>
        <w:trPr>
          <w:trHeight w:val="498" w:hRule="atLeast"/>
        </w:trPr>
        <w:tc>
          <w:tcPr>
            <w:tcW w:w="1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人符合性检查</w:t>
            </w:r>
          </w:p>
        </w:tc>
      </w:tr>
      <w:tr>
        <w:trPr>
          <w:trHeight w:val="546" w:hRule="atLeast"/>
        </w:trPr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指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46" w:hRule="atLeast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1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资质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（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评审工作方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评审工作方案（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6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表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表（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诺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诺函（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9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份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本壹份，副本贰份（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3" w:hRule="atLeast"/>
        </w:trPr>
        <w:tc>
          <w:tcPr>
            <w:tcW w:w="1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人技术指标和商务指标评分表（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513" w:hRule="atLeast"/>
        </w:trPr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分指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3" w:hRule="atLeast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13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指标分</w:t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工作方案的合理性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3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价指标体系的合理性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3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家及项目组支持能力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项目评审的能力水平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3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及商务评分小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3" w:hRule="atLeast"/>
        </w:trPr>
        <w:tc>
          <w:tcPr>
            <w:tcW w:w="1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人价格部分评分表（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513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指标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分指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3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：万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3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评分小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1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分合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评分细则：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092"/>
        <w:gridCol w:w="1012"/>
        <w:gridCol w:w="6030"/>
      </w:tblGrid>
      <w:tr>
        <w:trPr>
          <w:tblHeader w:val="true"/>
          <w:trHeight w:val="85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价指标分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分细则</w:t>
            </w:r>
          </w:p>
        </w:tc>
      </w:tr>
      <w:tr>
        <w:trPr>
          <w:trHeight w:val="3562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指标分</w:t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工作方案的合理性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投标人提供的对本项目的特点和执行要求制定的评审工作方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括但不限于：①评审原则和依据；②评审内容和模式；③经费预算；④组织工作程序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行比较评审，本项满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：方案详尽、完整、易于理解、可操作性强，服务保障措施到位，任务分工合理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：方案基本完整、内容详细、无明显不准确、不合理问题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：方案基本完整，但内容简单、操作性差、有明显不合理、不准确问题。</w:t>
            </w:r>
          </w:p>
        </w:tc>
      </w:tr>
      <w:tr>
        <w:trPr>
          <w:trHeight w:val="408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ind w:firstLine="422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价指标体系的合理性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投标人提供的评价指标（评审表）进行评审，本项满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</w:p>
          <w:p>
            <w:pPr>
              <w:pStyle w:val="Style17"/>
              <w:snapToGrid w:val="false"/>
              <w:spacing w:lineRule="exact" w:line="28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：分类设置且设计每一轮评审所需评审表，答辩评审根据专家类型设置技术及财务专家评审表、专家组意见表，指标详尽，涵盖项目合理性、研究内容、研究方法、技术路线、创新点、基础、预期目标、风险、经费预算等方面，评价指标体系完整，评价规则合理、详尽、完整，可执行性强。</w:t>
            </w:r>
          </w:p>
          <w:p>
            <w:pPr>
              <w:pStyle w:val="Style17"/>
              <w:snapToGrid w:val="false"/>
              <w:spacing w:lineRule="exact" w:line="28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：设计每轮评审评价指标，基本涵盖研究内容、预期目标、经费预算等。评价指标体系基本完整，评价规则无明显不合理问题，可执行性一般。</w:t>
            </w:r>
          </w:p>
          <w:p>
            <w:pPr>
              <w:pStyle w:val="Style17"/>
              <w:snapToGrid w:val="false"/>
              <w:spacing w:lineRule="exact" w:line="28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：给出的评价指标体系笼统，不完整，不清晰，或评价规则存在明显不合理问题，可执行性差。</w:t>
            </w:r>
          </w:p>
        </w:tc>
      </w:tr>
      <w:tr>
        <w:trPr>
          <w:trHeight w:val="398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ind w:firstLine="422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家及项目组支持能力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投标人提供的专家库信息以及项目组名单进行评审，本项满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</w:p>
          <w:p>
            <w:pPr>
              <w:pStyle w:val="Style17"/>
              <w:snapToGrid w:val="false"/>
              <w:spacing w:lineRule="exact" w:line="28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：专家库名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人以上，且属于广东省科技 </w:t>
            </w:r>
          </w:p>
          <w:p>
            <w:pPr>
              <w:pStyle w:val="Style17"/>
              <w:snapToGrid w:val="false"/>
              <w:spacing w:lineRule="exact" w:line="28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ins w:id="0" w:author="张勋昭:科室校核" w:date="2023-07-12T14:3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计划项目咨询</w:t>
              </w:r>
            </w:ins>
            <w:del w:id="1" w:author="张勋昭:科室校核" w:date="2023-07-12T14:32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部门</w:delText>
              </w:r>
            </w:del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专家库范围，专家名单准确详细、涵盖各类技术专家和 </w:t>
            </w:r>
          </w:p>
          <w:p>
            <w:pPr>
              <w:pStyle w:val="Style17"/>
              <w:snapToGrid w:val="false"/>
              <w:spacing w:lineRule="exact" w:line="28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专家；投入人力资源充足，副高级及以上职称人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以上，分工明确合理；</w:t>
            </w:r>
          </w:p>
          <w:p>
            <w:pPr>
              <w:pStyle w:val="Style17"/>
              <w:snapToGrid w:val="false"/>
              <w:spacing w:lineRule="exact" w:line="28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：专家库名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以上，且属于广东省科技</w:t>
            </w:r>
            <w:ins w:id="2" w:author="张勋昭:科室校核" w:date="2023-07-12T14:3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计划项目咨询</w:t>
              </w:r>
            </w:ins>
            <w:del w:id="3" w:author="张勋昭:科室校核" w:date="2023-07-12T14:3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部门</w:delText>
              </w:r>
            </w:del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家库范围，专家名单基本详细，技术专家涉及的专业领域较少；投入人力资源有限，副高级及以上职称人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，分工不明确；；</w:t>
            </w:r>
          </w:p>
          <w:p>
            <w:pPr>
              <w:pStyle w:val="Style17"/>
              <w:snapToGrid w:val="false"/>
              <w:spacing w:lineRule="exact" w:line="28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：专家库名单人数不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名、专家名单粗略、 </w:t>
            </w:r>
          </w:p>
          <w:p>
            <w:pPr>
              <w:pStyle w:val="Style17"/>
              <w:snapToGrid w:val="false"/>
              <w:spacing w:lineRule="exact" w:line="28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  <w:del w:id="6" w:author="张勋昭:科室校核" w:date="2023-07-12T14:33:00Z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家种类简单，未明确是否属于广东省科技</w:t>
            </w:r>
            <w:ins w:id="4" w:author="张勋昭:科室校核" w:date="2023-07-12T14:3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计划项目咨询</w:t>
              </w:r>
            </w:ins>
            <w:del w:id="5" w:author="张勋昭:科室校核" w:date="2023-07-12T14:33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部门</w:delText>
              </w:r>
            </w:del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专家库范围； </w:t>
            </w:r>
          </w:p>
          <w:p>
            <w:pPr>
              <w:pStyle w:val="Style17"/>
              <w:snapToGrid w:val="false"/>
              <w:spacing w:lineRule="exact" w:line="28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入人力资源有限，副高级及以上职称人员不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，分工不明确。</w:t>
            </w:r>
          </w:p>
        </w:tc>
      </w:tr>
      <w:tr>
        <w:trPr>
          <w:trHeight w:val="80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指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项目评审的能力水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投标人提供的供应商资格材料（包括基本情况、运营情况、管理制度情况、基础情况）进行横向对比打分，本项目满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：资料齐全、清晰、易于理解，有专职工作人员、机构运营良好，管理制度齐全，至少参与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珠海市产学研合作及基础与应用基础研究项目评审工作，承接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省市级科技计划项目评审工作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：工作总结清晰、易于理解，承接过同类型科研项目评审工作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：工作总结基本完整但内容简单，未承接过同类型科研项目评审工作。</w:t>
            </w:r>
          </w:p>
        </w:tc>
      </w:tr>
      <w:tr>
        <w:trPr>
          <w:trHeight w:val="226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指标分</w:t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得分计算方法：报价最低的供应商的价格（指核准后的价格）为基准价，其价格分为满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其他供应商的价格分统一按照下列公式计算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得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基准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应商报价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20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：报价得分四舍五入后，小数点后保留两位有效数。</w:t>
            </w:r>
          </w:p>
        </w:tc>
      </w:tr>
    </w:tbl>
    <w:p>
      <w:pPr>
        <w:sectPr>
          <w:type w:val="nextPage"/>
          <w:pgSz w:orient="landscape"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24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说明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标人符合性检查选项，如果“无”则自动丧失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技术、商务得分可以保留一位小数点，价格得分可以保留两位小数点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价格得分计算方法：报价最低的供应商的价格（指核准后的价格）为基准价，其价格分为满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其他供应商的价格分统一按照下列公式计算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价得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=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基准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应商报价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20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说明：报价得分四舍五入后，小数点后保留两位有效数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标最终得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=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技术指标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务指标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济指标分。得分最高的投标人为本项目的中标人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核人（签名）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在场人员（签名）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：     年    月    日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HJ</dc:creator>
  <dc:description/>
  <dc:language>en-US</dc:language>
  <cp:lastModifiedBy>kylin</cp:lastModifiedBy>
  <cp:lastPrinted>2022-11-16T00:25:00Z</cp:lastPrinted>
  <dcterms:modified xsi:type="dcterms:W3CDTF">2023-07-12T14:34:07Z</dcterms:modified>
  <cp:revision>0</cp:revision>
  <dc:subject/>
  <dc:title>投标人综合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2EB56009746898DA495993ED0A11E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