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珠海市校合作重大</w:t>
      </w:r>
      <w:ins w:id="0" w:author="张勋昭:科室校核" w:date="2023-07-12T15:13:00Z">
        <w:r>
          <w:rPr>
            <w:rFonts w:ascii="方正小标宋简体" w:hAnsi="方正小标宋简体" w:cs="方正小标宋简体" w:eastAsia="方正小标宋简体"/>
            <w:i w:val="false"/>
            <w:color w:val="000000"/>
            <w:kern w:val="0"/>
            <w:sz w:val="40"/>
            <w:szCs w:val="40"/>
            <w:u w:val="none"/>
            <w:lang w:val="en" w:eastAsia="zh-CN" w:bidi="ar"/>
          </w:rPr>
          <w:t>科研</w:t>
        </w:r>
      </w:ins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平台协议到期考核评估项目投标人综合评分表</w:t>
      </w:r>
    </w:p>
    <w:tbl>
      <w:tblPr>
        <w:tblW w:w="14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1906"/>
        <w:gridCol w:w="2281"/>
        <w:gridCol w:w="2281"/>
        <w:gridCol w:w="2281"/>
        <w:gridCol w:w="2035"/>
        <w:gridCol w:w="2035"/>
      </w:tblGrid>
      <w:tr>
        <w:trPr>
          <w:trHeight w:val="498" w:hRule="atLeast"/>
        </w:trPr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符合性检查</w:t>
            </w:r>
          </w:p>
        </w:tc>
      </w:tr>
      <w:tr>
        <w:trPr>
          <w:trHeight w:val="546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标方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标方案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表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函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份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本壹份，副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贰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技术指标和商务指标评分表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标方案的合理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工作基础与业绩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团队能力水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及商务评分小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价格部分评分表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评分小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评分细则：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1"/>
        <w:gridCol w:w="875"/>
        <w:gridCol w:w="9380"/>
      </w:tblGrid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分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细则</w:t>
            </w:r>
          </w:p>
        </w:tc>
      </w:tr>
      <w:tr>
        <w:trPr>
          <w:trHeight w:val="19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标方案的合理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对本项目的特点和执行要求制定的项目投标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：①评估主要内容；②评估程序与方法；③项目人员配置；④经费预算；⑤时间进度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比较评审，本项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详尽、完整、易于理解、可操作性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基本完整、内容详细、无明显不准确、不合理问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基本完整，但内容简单、操作性差、有明显不合理、不准确问题。</w:t>
            </w:r>
          </w:p>
        </w:tc>
      </w:tr>
      <w:tr>
        <w:trPr>
          <w:trHeight w:val="9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工作基础与业绩能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起）有过类似机构或平台评估经验，每提供一份项目的合同书（或合同协议书等有效证明材料）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高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Style16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未提供类似评估经验的，不得分。</w:t>
            </w:r>
          </w:p>
        </w:tc>
      </w:tr>
      <w:tr>
        <w:trPr>
          <w:trHeight w:val="20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团队能力水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项目人员情况进行横向对比打分，本项目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项目人员具有机构与基地类评估经验，高级职称人员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人员组成结构合理、研究能力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项目人员具有机构与基地类评估经验，高级职称人员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人员组成结构较合理、研究能力较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人员组成结构基本合理、研究能力一般，机构与基地类评估经验较少。</w:t>
            </w:r>
          </w:p>
        </w:tc>
      </w:tr>
      <w:tr>
        <w:trPr>
          <w:trHeight w:val="14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得分计算方法：报价最低的供应商的价格（指核准后的价格）为基准价，其价格分为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其他供应商的价格分统一按照下列公式计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准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报价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报价得分四舍五入后，小数点后保留两位有效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人符合性检查选项，如果“无”则自动丧失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技术、商务得分可以保留一位小数点，价格得分可以保留两位小数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得分计算方法：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最低的供应商的价格（指核准后的价格）为基准价，其价格分为满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其他供应商的价格分统一按照下列公式计算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得分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（基准价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报价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报价得分四舍五入后，小数点后保留两位有效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最终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指标分。得分最高的投标人为本项目的中标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人（签名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在场人员（签名）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年    月  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J</dc:creator>
  <dc:description/>
  <dc:language>en-US</dc:language>
  <cp:lastModifiedBy>kylin</cp:lastModifiedBy>
  <cp:lastPrinted>2022-11-16T00:25:00Z</cp:lastPrinted>
  <dcterms:modified xsi:type="dcterms:W3CDTF">2023-07-12T15:13:29Z</dcterms:modified>
  <cp:revision>0</cp:revision>
  <dc:subject/>
  <dc:title>投标人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FB4F87844B92A25F9198593E35D5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